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药品停用及恢复使用审批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260"/>
        <w:gridCol w:w="1440"/>
        <w:gridCol w:w="996"/>
        <w:gridCol w:w="1164"/>
      </w:tblGrid>
      <w:tr>
        <w:trPr>
          <w:trHeight w:val="7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/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企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送企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停用部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注明原因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43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firstLine="43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firstLine="43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firstLine="43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ind w:right="420" w:firstLine="43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学部意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firstLine="43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8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恢复使用部门（注明原因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43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ind w:right="420" w:firstLine="43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学部意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43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ind w:right="420" w:firstLine="43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09:00Z</dcterms:created>
  <dc:creator>微软用户</dc:creator>
  <dc:description/>
  <cp:keywords/>
  <dc:language>en-US</dc:language>
  <cp:lastModifiedBy>User</cp:lastModifiedBy>
  <cp:lastPrinted>2012-06-04T15:13:00Z</cp:lastPrinted>
  <dcterms:modified xsi:type="dcterms:W3CDTF">2012-06-04T07:13:00Z</dcterms:modified>
  <cp:revision>364</cp:revision>
  <dc:subject/>
  <dc:title>临时申购药品审批表（20100730修改）</dc:title>
</cp:coreProperties>
</file>